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7"/>
        <w:gridCol w:w="88"/>
        <w:gridCol w:w="1059"/>
        <w:gridCol w:w="1145"/>
        <w:gridCol w:w="1080"/>
        <w:gridCol w:w="506"/>
        <w:gridCol w:w="1095"/>
        <w:gridCol w:w="491"/>
        <w:gridCol w:w="618"/>
        <w:gridCol w:w="803"/>
        <w:gridCol w:w="1711"/>
      </w:tblGrid>
      <w:tr>
        <w:trPr>
          <w:trHeight w:val="314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Jovica Stanković</w:t>
            </w:r>
          </w:p>
        </w:tc>
      </w:tr>
      <w:tr>
        <w:trPr>
          <w:trHeight w:val="341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ssist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essor</w:t>
            </w:r>
          </w:p>
        </w:tc>
      </w:tr>
      <w:tr>
        <w:trPr>
          <w:trHeight w:val="427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š</w:t>
            </w:r>
          </w:p>
        </w:tc>
      </w:tr>
      <w:tr>
        <w:trPr>
          <w:trHeight w:val="332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and computing engineerin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ing Science and Informatics</w:t>
            </w:r>
          </w:p>
        </w:tc>
      </w:tr>
      <w:tr>
        <w:trPr>
          <w:trHeight w:val="42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and computing enginee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ing Science and Informat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2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7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29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8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ess information systems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Z. J., Stanković, J. (2019). The Role of Big Data Analytics in Insurance Industry. In Kočović, J. et al. (Eds.), Contemporary trends in insurance at the beginning of the fourth industrial revolution (pp. 395-410). Belgrade, Serbia: University of Belgrade, Faculty of Economics Publishing Centre (Belgrade: Čugura Print d.o.o.). ISBN: 978-86-403-1589-0. COBISS.SR-ID: 276193548. (M14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ilovanović, S., Radović, O. (2017). Applying the Moodle platform in online student self-assessment. Economic themes, Vol. 55(2), pp. 281-304, ISSN: 0353-8648. COBISS.SR-ID: 17960194. UDC: 004.738.5:378.147(497.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conomic-themes.com/55/number/2/article/8</w:t>
              </w:r>
            </w:hyperlink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M. (2017). Vizuelizacija podataka za poslovno odlučivanje. Proceedings [Elektronski izvor] / XXII International Scientific Conference Strategic Management and Decision Support Systems in Strategic Management, Subotica, May 19, 2017 (pp. 177-184). Subotica, Serbia: Faculty of Economics University of Novi Sad, Institute of Economic Sciences in Belgrade. ISBN: 978-86-7233-362-6. COBISS.SR-ID: 314372359. UDK: 005.21(082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Stanković, J. Z., Radović, O. (2016). Visual Correlation Analysis of Financial Time Series. Facta Universitatis, Series: Economics and Organization, 13(2), pp. 117-129. ISSN: 0354-4699 (Print), ISSN: 2406-050X (Online). UDC: 519.246.8: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casopisi.junis.ni.ac.rs/index.php/FUEconOrg/article/view/1713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,  Stanković, J. (2015). Evaluation of Local Business Environment in The Republic of Serbia. In Karasavvoglou, A. G., Arandjelović, Z., Marinković, S., Polychronidou,P. (Eds.), Procedia Economics and Finance - The Economies of Balkan and Eastern Europe Countries in the Changed World - EBEEC 2014 (pp. 353-363). Vol. 19. Elsevier B.V. doi: 10.1016/S2212-5671(15)00036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sciencedirect.com/science/article/pii/S2212567115000362#kwd0005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Stanković, J. (2015). Tail Risk Assessment Using Support Vector Machine. Journal of Engineering Science &amp; Technology Review, Special Issue on Econophysics, 8 (1), pp. 61-64. ISSN: 1791-93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jestr.org/downloads/Volume8Issue1/fulltext118115.pdf</w:t>
              </w:r>
            </w:hyperlink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Marković, I. (2015). Wealth distribution in an artificial financial market with agent adaptation. TEME: Casopis za Društvene Nauke, 39(4), pp. 1149-1163. ISSN (Print): 0353-7919. ISSN (Online): 1820-7804. COBISS.SR-ID: 559631. UDK: 3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166</w:t>
              </w:r>
            </w:hyperlink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 J., Radović, O., Stanković, J. (2015). Using Data Cubes for analisys and visualization of financial data. Collection of Scientific Papers / Jubilee International Conference The Economic Development of Bulgaria – 25 Years between Expectation and Reality, Svishtov, 20-21 November 2015 (pp. 614-619). Svishtov, Bulgaria: D.A. Tsenov Academy of Economics – Svishtov, Department of General Theory of Economics (Svishtov: Academic Publishing „Cenov“). ISSBN: 978-954-23-1105-8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., Stanković, J., Radović, O. (2014, mart). Vizuelizacija podataka za poslovno odlučivanje primenom panela sa podacima. U Milojković, S. (Ur.), Zbornik radova [Elektronski izvor] / XIII međunarodni naučno-stručni simpozijum Infoteh-Jahorina 2014,Jahorina, 19-21.03.2014. (str. 934-938). Vol. 13. Istočno Sarajevo, Bosna i Hercegovina: Elektrotehnički fakultet Univerziteta u Istočnom Sarajevu. ISBN: 978-99955-763-3-2. COBISS.SR-ID: 247064. UDK: 007:004(082)(0.034.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infoteh.etf.unssa.rs.ba/zbornik/2014/radovi/RSS-6/RSS-6-9.pdf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J. (2014, april). Primena SVR modela za procenu volatilnosti berzanskih indeksa zemalja u okruženju. In Starc, J. (Ur.), Collection of scientific papers [Electronic source] / International Scientific Conference: Globalisation challenges and the social-economic environment of the EU, Novo mesto, 10-11.04.2014 (pp. 421-427). Novo mesto, Slovenia: Faculty of Business and Management Sciences Novo mesto, School of Business and Management Novo mesto. ISBN: 978-961-6770-27-9. COBISS.SR-ID: 275753728. UDK: 004.89:336.76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5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-themes.com/55/number/2/article/8" TargetMode="External"/><Relationship Id="rId3" Type="http://schemas.openxmlformats.org/officeDocument/2006/relationships/hyperlink" Target="http://www.jestr.org/downloads/Volume8Issue1/fulltext118115.pdf" TargetMode="External"/><Relationship Id="rId4" Type="http://schemas.openxmlformats.org/officeDocument/2006/relationships/hyperlink" Target="http://teme2.junis.ni.ac.rs/index.php/TEME/article/view/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6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8:47:00Z</dcterms:modified>
  <cp:revision>3</cp:revision>
  <dc:subject/>
  <dc:title/>
</cp:coreProperties>
</file>